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spacing w:lineRule="atLeast" w:line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 第二種電気工事士技能試験受験準備講習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45"/>
          <w:kern w:val="0"/>
          <w:sz w:val="28"/>
          <w:szCs w:val="28"/>
        </w:rPr>
        <w:t>受講申込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講習会を受講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事業所名：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案内送付先住所：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u w:val="single"/>
        </w:rPr>
        <w:t>自宅・会社</w:t>
      </w:r>
      <w:r>
        <w:rPr>
          <w:rFonts w:eastAsia="HG丸ｺﾞｼｯｸM-PRO" w:cs="HG丸ｺﾞｼｯｸM-PRO" w:ascii="HG丸ｺﾞｼｯｸM-PRO" w:hAnsi="HG丸ｺﾞｼｯｸM-PRO"/>
          <w:u w:val="single"/>
        </w:rPr>
        <w:t>)</w:t>
      </w:r>
    </w:p>
    <w:p>
      <w:pPr>
        <w:pStyle w:val="Normal"/>
        <w:spacing w:lineRule="atLeast" w:line="1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連絡先電話番号：　　　　　　　　　　　　　　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u w:val="single"/>
        </w:rPr>
        <w:t>自宅・会社・携帯</w:t>
      </w:r>
      <w:r>
        <w:rPr>
          <w:rFonts w:eastAsia="HG丸ｺﾞｼｯｸM-PRO" w:cs="HG丸ｺﾞｼｯｸM-PRO" w:ascii="HG丸ｺﾞｼｯｸM-PRO" w:hAnsi="HG丸ｺﾞｼｯｸM-PRO"/>
          <w:u w:val="single"/>
        </w:rPr>
        <w:t>)</w:t>
      </w:r>
    </w:p>
    <w:p>
      <w:pPr>
        <w:pStyle w:val="Normal"/>
        <w:spacing w:lineRule="atLeast" w:line="1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技能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  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技能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  初</w:t>
      </w:r>
    </w:p>
    <w:p>
      <w:pPr>
        <w:pStyle w:val="Normal"/>
        <w:ind w:firstLine="4560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↑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技能試験を初めて受験される方は○を付け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受講料 　　 ￥２５，００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.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－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名 ＝ ￥　　　　　　　　　</w:t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テキスト代　  ￥２，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>8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０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>.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 xml:space="preserve">－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>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　　　冊 ＝ ￥　　　　　　　　　</w:t>
      </w:r>
    </w:p>
    <w:p>
      <w:pPr>
        <w:pStyle w:val="Normal"/>
        <w:ind w:firstLine="2800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　　　　　　　　  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thick"/>
        </w:rPr>
        <w:t>合　計　￥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  <w:u w:val="thick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申込締切日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令和元年 ７月 ８日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wav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期日厳守でお願いします。</w:t>
      </w:r>
    </w:p>
    <w:p>
      <w:pPr>
        <w:pStyle w:val="Normal"/>
        <w:spacing w:lineRule="atLeast" w:line="0"/>
        <w:ind w:firstLine="2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受講料等のお支払いは事前にお済ませ下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b/>
        </w:rPr>
        <w:t>講習会日程：令和元年 ７月１３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土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　１３：００～１７：００　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（全２回） 　　　　  ７月１４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　　９：００～１７：００　（昼食付）</w:t>
      </w:r>
    </w:p>
    <w:p>
      <w:pPr>
        <w:pStyle w:val="Normal"/>
        <w:spacing w:lineRule="atLeast" w:line="0"/>
        <w:ind w:left="357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b/>
        </w:rPr>
        <w:t>講習会場  ：志太榛原電気会館　２Ｆ　会議室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ind w:firstLine="240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　技能試験日：令和元年 ７月２０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土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spacing w:lineRule="atLeast" w:line="0"/>
        <w:ind w:firstLine="240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ind w:right="225" w:firstLine="57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静岡県電気工事工業組合　藤枝支部</w:t>
      </w:r>
    </w:p>
    <w:p>
      <w:pPr>
        <w:pStyle w:val="Normal"/>
        <w:spacing w:lineRule="atLeast" w:line="0"/>
        <w:ind w:right="79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4-641-1231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4-645-0480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spacing w:lineRule="atLeast" w:line="0"/>
        <w:ind w:right="79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一般用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丸ゴシック体M" w:hAnsi="AR丸ゴシック体M" w:eastAsia="AR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丸ゴシック体M" w:hAnsi="AR丸ゴシック体M" w:eastAsia="AR丸ゴシック体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2:00Z</dcterms:created>
  <dc:creator>shida</dc:creator>
  <dc:description/>
  <cp:keywords/>
  <dc:language>en-US</dc:language>
  <cp:lastModifiedBy>shidadesk</cp:lastModifiedBy>
  <cp:lastPrinted>2019-05-29T09:12:00Z</cp:lastPrinted>
  <dcterms:modified xsi:type="dcterms:W3CDTF">2019-06-05T08:02:00Z</dcterms:modified>
  <cp:revision>2</cp:revision>
  <dc:subject/>
  <dc:title>平成　　年　　月　　日</dc:title>
</cp:coreProperties>
</file>